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-3175</wp:posOffset>
            </wp:positionV>
            <wp:extent cx="5603875" cy="144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BIÊNIO: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58420</wp:posOffset>
                </wp:positionV>
                <wp:extent cx="299085" cy="292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4.6pt;width:23.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SOLICITAÇÃO DE REGISTRO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67945</wp:posOffset>
                </wp:positionV>
                <wp:extent cx="299085" cy="3149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.35pt;width:23.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VALIDAÇÃO DE REGISTR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133"/>
        <w:gridCol w:w="1195"/>
        <w:gridCol w:w="1638"/>
        <w:gridCol w:w="849"/>
        <w:gridCol w:w="2724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REGISTRO NO CMDCA : Nº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Nome da Mantenedora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Nome da Entidade Executora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Endereço da Entidade Executora: 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Telefone:                                                                             e-mail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Dias e Horário de Atendimento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Tipo de atuação da Entidade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ime de Atendimento</w:t>
            </w:r>
          </w:p>
          <w:p>
            <w:pPr>
              <w:pStyle w:val="Normal"/>
              <w:rPr/>
            </w:pPr>
            <w:r>
              <w:rPr/>
              <w:t>Art. 90 do E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e apoio Sócio familiar</w:t>
            </w:r>
          </w:p>
        </w:tc>
      </w:tr>
      <w:tr>
        <w:trPr>
          <w:trHeight w:val="29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io socioeducativo em Meio Aberto</w:t>
            </w:r>
          </w:p>
        </w:tc>
      </w:tr>
      <w:tr>
        <w:trPr>
          <w:trHeight w:val="29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ção Familiar</w:t>
            </w:r>
          </w:p>
        </w:tc>
      </w:tr>
      <w:tr>
        <w:trPr>
          <w:trHeight w:val="29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lhimento Institucional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da Sócio Educati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dade assistida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ção de Serviço 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iberdade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çã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especificar)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ício do mandato da atual Diretoria: __________ de ________________________ d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mino do mandato da atual Diretoria: _________ de _________________________ de ___________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13"/>
        <w:gridCol w:w="2213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ÕES E CERTIFICAÇÕES - VALIDAD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idad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dade Pública Municip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dade Pública Estadu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Nacional da Assistência Social - CN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Estadual da Assistência Social - CE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Municipal da Assistência social - CM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882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ESTATUTÁRIOS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entidade está em regular funcionamento desde          /          /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ntidade está cumprindo as finalidades estatutári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ntidade remunera os membros da diretori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ntidade distribui lucros, vantagens ou bonificações a dirigentes, associados ou mantenedor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ntidade destina a totalidade das rendas apuradas ao atendimento gratuito de suas finalidad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ERVAÇÕES NECESSÁR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heço a veracidade das informações apresentadas ao Conselho Municipal dos Direitos da Criança e do Adolescente - CMDCA, CONSELHOS TUTELARES e VARA DA INFÂNCIA E DA JUVENTUDE de São José dos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José dos Campos, ______ de _____________________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Profissionalização do (a) Técnico(a) Responsá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Técnico Responsável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o responsável legal pela entidade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ou Função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ssinatura do Responsável legal pela Entidad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imbo da Entidade</w:t>
      </w:r>
    </w:p>
    <w:p>
      <w:pPr>
        <w:pStyle w:val="Heading1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1:00Z</dcterms:created>
  <dc:creator>Maria Antônia</dc:creator>
  <dc:description/>
  <cp:keywords/>
  <dc:language>en-US</dc:language>
  <cp:lastModifiedBy>Dora</cp:lastModifiedBy>
  <cp:lastPrinted>2017-02-04T18:12:00Z</cp:lastPrinted>
  <dcterms:modified xsi:type="dcterms:W3CDTF">2017-02-10T16:51:00Z</dcterms:modified>
  <cp:revision>2</cp:revision>
  <dc:subject/>
  <dc:title> </dc:title>
</cp:coreProperties>
</file>