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-3175</wp:posOffset>
            </wp:positionV>
            <wp:extent cx="560387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ÁRIO PARA INSCRIÇÃO DE PROGRAMA/PROJETO NO CMD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1 DADOS DA ENT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33"/>
        <w:gridCol w:w="1195"/>
        <w:gridCol w:w="1638"/>
        <w:gridCol w:w="849"/>
        <w:gridCol w:w="2724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GISTRO NO CMDCA : Nº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AZÃO SOCIAL – NOME COMPLETO DA ENTIDADE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Nome Fantasia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CNPJ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sponsável Legal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hd w:fill="B6DDE8" w:val="clear"/>
              </w:rPr>
              <w:t>Endereço da entidade</w:t>
            </w:r>
            <w:r>
              <w:rPr/>
              <w:t>: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elefone:                                                                               e-mail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Tipo de atuação da Enti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ndi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e apoio Sóci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socioeducativo em Meio Aberto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ção Familiar</w:t>
            </w:r>
          </w:p>
        </w:tc>
      </w:tr>
      <w:tr>
        <w:trPr>
          <w:trHeight w:val="2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lhimento Institucional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da Sócio Educati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de assistida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ção de Serviço 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iberdade</w:t>
            </w:r>
          </w:p>
        </w:tc>
      </w:tr>
      <w:tr>
        <w:trPr>
          <w:trHeight w:val="29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çã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amento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sa e Garantia de Direitos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2 CARACTERIZAÇÃO DO PÚBLICO ALV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96"/>
        <w:gridCol w:w="808"/>
        <w:gridCol w:w="850"/>
        <w:gridCol w:w="521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Faixa Etária</w:t>
            </w:r>
          </w:p>
          <w:p>
            <w:pPr>
              <w:pStyle w:val="Normal"/>
              <w:rPr/>
            </w:pPr>
            <w:r>
              <w:rPr/>
              <w:t>(Especificar)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Atendido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ança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o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ílias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s de A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ativ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Espontâne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 Rede de Atendimento Socioassisten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ção Judicial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. Qual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GRAMA/ PROJET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ESENTAÇÃO DO PROGRAMA/PROJE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grama/Proje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er o Programa/Projeto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USTIFICATIVA DO PROGRAMA/ PROJET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que será necessário?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BJETIVOS DO PROGRAMA/PROJE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ETODOLOGI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051"/>
        <w:gridCol w:w="2122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s Metodológic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cida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CRONOGR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RECURSOS HUMANOS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357"/>
        <w:gridCol w:w="4111"/>
        <w:gridCol w:w="740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 de Trabalh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INSTALAÇÕES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a as Instalações onde o Programa/Projeto será realizad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MONITORAMENTO E AVALI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3441"/>
        <w:gridCol w:w="173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tégias Utilizad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ção de outros segmentos na avalia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cida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ão José dos Campos, ______ de ___________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ável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cnico Responsável </w:t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Maria Antônia</dc:creator>
  <dc:description/>
  <cp:keywords/>
  <dc:language>en-US</dc:language>
  <cp:lastModifiedBy>Dora</cp:lastModifiedBy>
  <cp:lastPrinted>2017-02-06T09:01:00Z</cp:lastPrinted>
  <dcterms:modified xsi:type="dcterms:W3CDTF">2017-02-06T11:01:00Z</dcterms:modified>
  <cp:revision>2</cp:revision>
  <dc:subject/>
  <dc:title> </dc:title>
</cp:coreProperties>
</file>