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-3175</wp:posOffset>
            </wp:positionV>
            <wp:extent cx="5603875" cy="144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BIÊNIO: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LATÓRIO PARA REVALIDAÇÃO DE REGISTRO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44"/>
        <w:gridCol w:w="789"/>
        <w:gridCol w:w="2046"/>
        <w:gridCol w:w="787"/>
        <w:gridCol w:w="849"/>
        <w:gridCol w:w="2724"/>
      </w:tblGrid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REGISTRO NO CMDCA : Nº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Nome da Mantenedora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Nome da Entidade Executora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Endereço da Entidade Executora: 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Telefone:                                                           e-mail:                                      Sit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CNPJ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Responsável pela Entidade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Técnico Responsável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Tipo de atuação da Entidade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ime de Atendimento</w:t>
            </w:r>
          </w:p>
          <w:p>
            <w:pPr>
              <w:pStyle w:val="Normal"/>
              <w:rPr/>
            </w:pPr>
            <w:r>
              <w:rPr/>
              <w:t>Art. 90 do EC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e apoio Sócio familiar</w:t>
            </w:r>
          </w:p>
        </w:tc>
      </w:tr>
      <w:tr>
        <w:trPr>
          <w:trHeight w:val="29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io socioeducativo em Meio Aberto</w:t>
            </w:r>
          </w:p>
        </w:tc>
      </w:tr>
      <w:tr>
        <w:trPr>
          <w:trHeight w:val="29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ção Familiar</w:t>
            </w:r>
          </w:p>
        </w:tc>
      </w:tr>
      <w:tr>
        <w:trPr>
          <w:trHeight w:val="29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lhimento Institucional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da Sócio Educati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dade assistida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ção de Serviço 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iberdade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çã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especificar)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2 CARACTERIZAÇÃO DO PÚBLICO ATENDIDO NO BIÊNIO ANTERI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96"/>
        <w:gridCol w:w="808"/>
        <w:gridCol w:w="850"/>
        <w:gridCol w:w="521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 Etária</w:t>
            </w:r>
          </w:p>
          <w:p>
            <w:pPr>
              <w:pStyle w:val="Normal"/>
              <w:rPr/>
            </w:pPr>
            <w:r>
              <w:rPr/>
              <w:t>(Especificar)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 de Atendido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anças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t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ílias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s de Aces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 ativ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 Espontâne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inhamento da Rede de Atendimento Socioassistencial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ção Judicial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. Qual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INFORMAÇÕES SOBRE A EQUIPE DE TRABALHO QUE ATUOU NO BIÊNIO ANTERI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726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nculo com a  Organ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Víncul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gados - CLT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es de Serviç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ário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giários Lei 11.788/200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endizes – Lei 10.097/2000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 com formação em pós graduaçã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 com formação Ensino Superio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escolaridade concluí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RELATÓRIO POR PROGRAMAS/PROJETOS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 DOS PROGRAMAS/PROJETOS  DO BIÊNIO ANTERI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grama/Projet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ever as Ações realizadas conforme o plano previsto/ Público atendido/ Metas e objetivos alcançados/ Aspectos  relevantes/ Alterações percebidas na qualidade de vida dos atendidos/Faça uma breve análise conclusiva. 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grama/Projet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ever as Ações realizadas conforme o plano previsto/ Público atendido/ Metas e objetivos alcançados/ Aspectos  relevantes/ Alterações percebidas na qualidade de vida dos atendidos/Faça uma breve análise conclusiva. 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grama/Projet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ever as Ações realizadas conforme o plano previsto/ Público atendido/ Metas e objetivos alcançados/ Aspectos  relevantes/ Alterações percebidas na qualidade de vida dos atendidos/Faça uma breve análise conclusiva. 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RRELATÓRIO FINANCEIRO DO BIÊNIO ANTERIO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00"/>
        <w:gridCol w:w="1536"/>
        <w:gridCol w:w="617"/>
        <w:gridCol w:w="1275"/>
        <w:gridCol w:w="478"/>
        <w:gridCol w:w="1032"/>
        <w:gridCol w:w="1519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EITA  E DESPEZA REALIZA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ITAS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PESAS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ercíci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ercíci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ÍGEM/FONTES DAS RECEITAS 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/Origem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atendido contribuiu financeiramente com a entidade? Se contribuiu, qual o valor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onheço a veracidade das informações apresentadas ao Conselho Municipal dos Direitos da Criança e do Adolescente - CMDCA, CONSELHOS TUTELARES e VARA DA INFÂNCIA E DA JUVENTUDE de São José dos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José dos Campos, ______ de _____________________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Profissionalização do (a) Técnico(a) Responsá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Técnico Responsável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o responsável legal pela entidade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ou Função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ssinatura do Responsável legal pela Entidad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imbo da Entidade</w:t>
      </w:r>
    </w:p>
    <w:p>
      <w:pPr>
        <w:pStyle w:val="Heading1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ind w:left="1276" w:hanging="0"/>
      <w:jc w:val="center"/>
    </w:pPr>
    <w:rPr>
      <w:b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0:00Z</dcterms:created>
  <dc:creator>Maria Antônia</dc:creator>
  <dc:description/>
  <cp:keywords/>
  <dc:language>en-US</dc:language>
  <cp:lastModifiedBy>Dora</cp:lastModifiedBy>
  <cp:lastPrinted>2017-02-04T18:12:00Z</cp:lastPrinted>
  <dcterms:modified xsi:type="dcterms:W3CDTF">2017-02-06T11:00:00Z</dcterms:modified>
  <cp:revision>2</cp:revision>
  <dc:subject/>
  <dc:title> </dc:title>
</cp:coreProperties>
</file>