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-3175</wp:posOffset>
            </wp:positionV>
            <wp:extent cx="5603875" cy="144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TRABALHO INSTITUCIONAL BIENAL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709"/>
        <w:gridCol w:w="709"/>
        <w:gridCol w:w="709"/>
        <w:gridCol w:w="708"/>
        <w:gridCol w:w="567"/>
        <w:gridCol w:w="5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EFERENTE AO PERÍ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1 DADOS DA ENTIDA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65"/>
        <w:gridCol w:w="486"/>
        <w:gridCol w:w="647"/>
        <w:gridCol w:w="203"/>
        <w:gridCol w:w="2630"/>
        <w:gridCol w:w="849"/>
        <w:gridCol w:w="2724"/>
      </w:tblGrid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REGISTRO NO CMDCA : Nº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RAZÃO SOCIAL – NOME COMPLETO DA ENTIDADE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Nome Fantasia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Finalidade Estatutária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Missão da instituição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Tipo de atuação da Entidade</w:t>
            </w:r>
          </w:p>
        </w:tc>
      </w:tr>
      <w:tr>
        <w:trPr>
          <w:trHeight w:val="294" w:hRule="atLeast"/>
        </w:trPr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ndiment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e apoio Sócio familiar</w:t>
            </w:r>
          </w:p>
        </w:tc>
      </w:tr>
      <w:tr>
        <w:trPr>
          <w:trHeight w:val="292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io socioeducativo em Meio Aberto</w:t>
            </w:r>
          </w:p>
        </w:tc>
      </w:tr>
      <w:tr>
        <w:trPr>
          <w:trHeight w:val="292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ção Familiar</w:t>
            </w:r>
          </w:p>
        </w:tc>
      </w:tr>
      <w:tr>
        <w:trPr>
          <w:trHeight w:val="292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lhimento Institucional</w:t>
            </w:r>
          </w:p>
        </w:tc>
      </w:tr>
      <w:tr>
        <w:trPr>
          <w:trHeight w:val="294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da Sócio Educati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dade assistida</w:t>
            </w:r>
          </w:p>
        </w:tc>
      </w:tr>
      <w:tr>
        <w:trPr>
          <w:trHeight w:val="294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ção de Serviço </w:t>
            </w:r>
          </w:p>
        </w:tc>
      </w:tr>
      <w:tr>
        <w:trPr>
          <w:trHeight w:val="294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iberdade</w:t>
            </w:r>
          </w:p>
        </w:tc>
      </w:tr>
      <w:tr>
        <w:trPr>
          <w:trHeight w:val="294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ção</w:t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especificar)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a de Atendiment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líticas Públic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ência Social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rte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gmento de atu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mento destinado a criança e adolescente de ambos os sexos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mento destinado a criança e adolescente do sexo masculino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mento destinado a criança e adolescente do sexo feminino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mento destinado especificamente a crianças e adolescente com deficiência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stro e controle de atend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ém prontuário de cada atendido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ém ficha de acompanhamento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de Frequência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2 CARACTERIZAÇÃO DO PÚBLICO ALV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96"/>
        <w:gridCol w:w="808"/>
        <w:gridCol w:w="850"/>
        <w:gridCol w:w="521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 Etária</w:t>
            </w:r>
          </w:p>
          <w:p>
            <w:pPr>
              <w:pStyle w:val="Normal"/>
              <w:rPr/>
            </w:pPr>
            <w:r>
              <w:rPr/>
              <w:t>(Especificar)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 de Atendido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anças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t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ílias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s de Aces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 ativ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 Espontâne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inhamento da Rede de Atendimento Socioassistencial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ção Judicial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. Qual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INFORMAÇÕES SOBRE A EQUIPE DE TRABALH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726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nculo com a  Organ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Víncul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gados - CLT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es de Serviç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ário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giários Lei 11.788/200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endizes – Lei 10.097/2000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 com formação em pós graduaçã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 com formação Ensino Superio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escolaridade concluí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PROGRAMAS DE AÇÃO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S DE AÇÃO EM EXECUÇÃO E PREVISTOS PARA O PRÓXIMO BIÊN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grama de Açã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ever as Ações planejadas permanentes e continuadas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grama de Açã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ever as Ações planejadas permanentes e continuadas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GRAMAS/PROJETOS EM EXECUÇÃO E PREVISTOS PARA O PRÓXIMO BIÊNI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grama/Projet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ever as Ações planejadas permanentes e continuadas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grama/Projet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ever as Ações planejadas permanentes e continuadas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RÇAMENTO ANUAL DA INSTITUIÇÃ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00"/>
        <w:gridCol w:w="1536"/>
        <w:gridCol w:w="617"/>
        <w:gridCol w:w="1275"/>
        <w:gridCol w:w="880"/>
        <w:gridCol w:w="630"/>
        <w:gridCol w:w="1519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EITA  E DESPEZA REALIZA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ITAS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PESAS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ício anteri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ício atu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ÍGEM/FONTES DAS RECEITAS 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/Origem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anual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em relação ao total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atendido contribui financeiramente com a entidade? Se contribui, qual o valor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onheço a veracidade das informações apresentadas ao Conselho Municipal dos Direitos da Criança e do Adolescente - CMDCA, CONSELHOS TUTELARES e VARA DA INFÂNCIA E DA JUVENTUDE de São José dos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José dos Campos, ______ de _____________________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cnico Responsável </w:t>
      </w:r>
    </w:p>
    <w:sectPr>
      <w:footerReference w:type="default" r:id="rId3"/>
      <w:type w:val="nextPage"/>
      <w:pgSz w:w="11906" w:h="16838"/>
      <w:pgMar w:left="1134" w:right="567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9:00Z</dcterms:created>
  <dc:creator>Maria Antônia</dc:creator>
  <dc:description/>
  <cp:keywords/>
  <dc:language>en-US</dc:language>
  <cp:lastModifiedBy>Dora</cp:lastModifiedBy>
  <cp:lastPrinted>2016-02-17T14:56:00Z</cp:lastPrinted>
  <dcterms:modified xsi:type="dcterms:W3CDTF">2017-02-06T10:49:00Z</dcterms:modified>
  <cp:revision>2</cp:revision>
  <dc:subject/>
  <dc:title> </dc:title>
</cp:coreProperties>
</file>